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Dr. Leslie Sautter, Geology Professor, Department of Geology and Environmental Geosciences, College of Charleston</w:t>
      </w:r>
      <w:r>
        <w:rPr/>
        <w:t xml:space="preserve"> </w:t>
      </w:r>
    </w:p>
    <w:p>
      <w:pPr>
        <w:pStyle w:val="Normal"/>
        <w:rPr/>
      </w:pPr>
      <w:r>
        <w:rPr/>
        <w:t>Dr. Leslie Sautter received her Ph.D. in geological sciences at the University of South Carolina in 1990.  Her research focuses on the paleoecology and stable isotopic composition of planktonic foraminifera.  She became a geology department faculty member at the College of Charleston, SC in 1992, and teaches classes in marine and coastal geology and general marine science to undergraduates, graduate students and K-12 teachers.  Her activities devoted to promoting undergraduate research, and her involvement with developing new methods of teaching marine science to college students and teachers earned her the 2002 National Marine Education Award.  With NOAA NOS funding, Dr. Sautter recently established Project Oceanica at the College of Charleston, which serves to bring scientific results to a broad audience of users through development of research-oriented education products and resources.  Dr. Sautter participated in the Islands in the Stream 2001 expedition and served again as shipboard geologist and science education liaison for Islands in the Stream 2002 expedi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6:00Z</dcterms:created>
  <dc:creator>NOSTEMP</dc:creator>
  <dc:description/>
  <cp:keywords/>
  <dc:language>en-US</dc:language>
  <cp:lastModifiedBy>NOSTEMP</cp:lastModifiedBy>
  <dcterms:modified xsi:type="dcterms:W3CDTF">2014-09-12T15:32:00Z</dcterms:modified>
  <cp:revision>3</cp:revision>
  <dc:subject/>
  <dc:title/>
</cp:coreProperties>
</file>